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文 献 检 索 委 托 单</w:t>
      </w:r>
    </w:p>
    <w:tbl>
      <w:tblPr>
        <w:tblW w:w="937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395"/>
        <w:gridCol w:w="992"/>
        <w:gridCol w:w="1007"/>
        <w:gridCol w:w="3402"/>
      </w:tblGrid>
      <w:tr>
        <w:trPr>
          <w:trHeight w:val="344" w:hRule="atLeast"/>
        </w:trPr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1"/>
              </w:rPr>
              <w:t>委托人信息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均为必填项</w:t>
            </w: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>）</w:t>
            </w:r>
          </w:p>
        </w:tc>
        <w:tc>
          <w:tcPr>
            <w:tcW w:w="338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>姓名：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>单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>电话：</w:t>
            </w:r>
          </w:p>
        </w:tc>
        <w:tc>
          <w:tcPr>
            <w:tcW w:w="5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>Email</w:t>
            </w: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>：</w:t>
            </w:r>
          </w:p>
        </w:tc>
      </w:tr>
      <w:tr>
        <w:trPr>
          <w:trHeight w:val="551" w:hRule="atLeast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>检索目的</w:t>
            </w: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>请勾选</w:t>
            </w: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>：课题申请</w:t>
            </w: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 xml:space="preserve">(  )   </w:t>
            </w: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>报奖</w:t>
            </w: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 xml:space="preserve">(  )   </w:t>
            </w: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>职称晋升</w:t>
            </w: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 xml:space="preserve">(  )   </w:t>
            </w: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>其它：</w:t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1"/>
              </w:rPr>
              <w:t>需要检索</w:t>
            </w:r>
            <w:r>
              <w:rPr>
                <w:rFonts w:cs="Times New Roman" w:eastAsia="Times New Roman"/>
                <w:b/>
                <w:color w:val="000000"/>
                <w:kern w:val="0"/>
                <w:sz w:val="22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1"/>
              </w:rPr>
              <w:t>的数据库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>（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√</w:t>
            </w: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>）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>（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>）</w:t>
            </w: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 xml:space="preserve">SCI      </w:t>
            </w: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>（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>）</w:t>
            </w: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 xml:space="preserve">SSCI    </w:t>
            </w: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>（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>）</w:t>
            </w: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 xml:space="preserve">A&amp;HCI  </w:t>
            </w: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>（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>）</w:t>
            </w: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 xml:space="preserve">CPCI-S   </w:t>
            </w: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>（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>）</w:t>
            </w: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 xml:space="preserve">ESI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>（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>）</w:t>
            </w: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 xml:space="preserve">EI   </w:t>
            </w: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>（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>）</w:t>
            </w: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 xml:space="preserve">CSCD  </w:t>
            </w: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>（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>）</w:t>
            </w: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 xml:space="preserve">CSSCI   </w:t>
            </w: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>（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>）</w:t>
            </w: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>Journal Citation Reports</w:t>
            </w: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>（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>）中国科学院文献情报中心期刊分区表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备注检索年限，以及版本）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>（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>）其它：（请注明）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>注意：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>如有多篇文献需要检索，并且需要检索的数据库不同，请在每篇文章的后面标注需要检索的数据库名称。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>如需出具被引证明，请注明所需引证数据库的名称，以及是否要排除自引。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1"/>
              </w:rPr>
              <w:t>需检索的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1"/>
              </w:rPr>
              <w:t>论文清单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包括作者、篇名、刊名、页码等详细信息，中文论文需检索英文数据库，还需提供论文的英文篇名</w:t>
            </w: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1"/>
              </w:rPr>
              <w:t>注意事项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</w:rPr>
              <w:t>请确认检索清单论文信息真实有效，如有不实，责任由委托人承担。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Cs w:val="21"/>
              </w:rPr>
              <w:t>出具报告中的论文数据均来源于数据库，如有异议，以数据库内容为准。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.</w:t>
            </w:r>
            <w:r>
              <w:rPr>
                <w:rFonts w:cs="宋体;SimSun"/>
                <w:color w:val="000000"/>
                <w:kern w:val="0"/>
                <w:szCs w:val="21"/>
              </w:rPr>
              <w:t>填写完委托单后，请将委托单发至图书馆信息部邮箱</w:t>
            </w:r>
            <w:r>
              <w:rPr>
                <w:rFonts w:cs="宋体;SimSun"/>
                <w:color w:val="000000"/>
                <w:kern w:val="0"/>
                <w:szCs w:val="21"/>
              </w:rPr>
              <w:t>liuxin@chd.edu.cn</w:t>
            </w:r>
            <w:r>
              <w:rPr>
                <w:rFonts w:cs="宋体;SimSun"/>
                <w:color w:val="000000"/>
                <w:kern w:val="0"/>
                <w:szCs w:val="21"/>
              </w:rPr>
              <w:t>，联系电话：</w:t>
            </w:r>
            <w:r>
              <w:rPr>
                <w:rFonts w:cs="宋体;SimSun"/>
                <w:color w:val="000000"/>
                <w:kern w:val="0"/>
                <w:szCs w:val="21"/>
              </w:rPr>
              <w:t>82334377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sectPr>
      <w:type w:val="nextPage"/>
      <w:pgSz w:w="10440" w:h="14740"/>
      <w:pgMar w:left="1134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29:00Z</dcterms:created>
  <dc:creator>JSFWB</dc:creator>
  <dc:description/>
  <cp:keywords/>
  <dc:language>en-US</dc:language>
  <cp:lastModifiedBy>Administrator</cp:lastModifiedBy>
  <dcterms:modified xsi:type="dcterms:W3CDTF">2022-02-24T01:34:00Z</dcterms:modified>
  <cp:revision>4</cp:revision>
  <dc:subject/>
  <dc:title>文 献 检 索委托单</dc:title>
</cp:coreProperties>
</file>