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长安大学东院图书馆密集库旧书修缮加工项目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48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东院图书馆密集库旧书修缮加工合作协议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思扬文化传播有限公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数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  <w:r>
              <w:rPr/>
              <w:t>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1.3</w:t>
            </w:r>
            <w:r>
              <w:rPr/>
              <w:t>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院图书馆一楼密集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YL214</dc:creator>
  <dc:description/>
  <cp:keywords/>
  <dc:language>en-US</dc:language>
  <cp:lastModifiedBy>YUNZHANG</cp:lastModifiedBy>
  <dcterms:modified xsi:type="dcterms:W3CDTF">2019-12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