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长安大学图书馆密集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普通书架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68"/>
        <w:gridCol w:w="549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  目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容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图书馆密集书架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书架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货合同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应商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远大保险设备实业集团有限公司</w:t>
            </w:r>
          </w:p>
        </w:tc>
      </w:tr>
      <w:tr>
        <w:trPr>
          <w:trHeight w:val="1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货物名称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钢双面密集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书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5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）</w:t>
            </w:r>
          </w:p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层双柱双面纯钢普通书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）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 额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00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费来源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书架购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逸夫图书馆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修改造专项</w:t>
            </w:r>
          </w:p>
        </w:tc>
      </w:tr>
      <w:tr>
        <w:trPr>
          <w:trHeight w:val="5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安装地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校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院图书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密集书架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渭水逸夫图书馆（普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设备保管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姝、汪晓伟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验收日期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安大学图书馆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7:00Z</dcterms:created>
  <dc:creator>zhang</dc:creator>
  <dc:description/>
  <cp:keywords/>
  <dc:language>en-US</dc:language>
  <cp:lastModifiedBy>YUNZHANG</cp:lastModifiedBy>
  <dcterms:modified xsi:type="dcterms:W3CDTF">2019-10-09T09:16:00Z</dcterms:modified>
  <cp:revision>13</cp:revision>
  <dc:subject/>
  <dc:title/>
</cp:coreProperties>
</file>