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46"/>
        <w:gridCol w:w="4453"/>
      </w:tblGrid>
      <w:tr>
        <w:trPr>
          <w:trHeight w:val="3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院图书馆二楼书库馆藏清点及排序</w:t>
            </w:r>
          </w:p>
        </w:tc>
      </w:tr>
      <w:tr>
        <w:trPr>
          <w:trHeight w:val="4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思扬文化传播有限公司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东院二楼书库</w:t>
            </w:r>
            <w:r>
              <w:rPr/>
              <w:t>51000</w:t>
            </w:r>
            <w:r>
              <w:rPr/>
              <w:t>册图书进行馆藏清点，同时进行统一剔旧，剔旧图书按照要求放到密集书架，剩余架上图书按照中图法种次号分类上架。</w:t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0.00</w:t>
            </w:r>
            <w:r>
              <w:rPr/>
              <w:t>元</w:t>
            </w:r>
          </w:p>
        </w:tc>
      </w:tr>
      <w:tr>
        <w:trPr>
          <w:trHeight w:val="4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审核评估专项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院图书馆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图书馆）验收日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长安大学图书馆东院二楼书库馆藏清点及排序项目验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6:00Z</dcterms:created>
  <dc:creator>User</dc:creator>
  <dc:description/>
  <cp:keywords/>
  <dc:language>en-US</dc:language>
  <cp:lastModifiedBy>Admin</cp:lastModifiedBy>
  <dcterms:modified xsi:type="dcterms:W3CDTF">2017-12-19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